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ádost o provedení kontr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souladu se Smlouvou o poskytování služeb uzavřenou mezi námi dne      </w:t>
      </w:r>
      <w:r>
        <w:rPr>
          <w:shd w:fill="FFFF00" w:val="clear"/>
        </w:rPr>
        <w:t>2011</w:t>
      </w:r>
      <w:r>
        <w:rPr/>
        <w:t>, Vás žádáme o provedení kontroly dodržování povinností zaměstnancem dle ustanovení § 56 odst. 2 písm. b) zákona č. 187/2006 Sb., o nemocenském pojištění, v platném znění, u následujících našich zaměstnanc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65"/>
        <w:gridCol w:w="1261"/>
        <w:gridCol w:w="3099"/>
        <w:gridCol w:w="2180"/>
        <w:gridCol w:w="1567"/>
        <w:gridCol w:w="220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d</w:t>
            </w:r>
            <w:r>
              <w:rPr>
                <w:bCs/>
                <w:lang w:val="pt-PT"/>
              </w:rPr>
              <w:t>atum a požadovaný čas kontrol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jméno a příjmen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atum narozen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bydlišt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místo pobytu (je-li odlišné od bydliště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atum počátku pracovní neschopnost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ozsah a doba povolených vycházek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                                                                                                                Datum: 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irma</w:t>
      </w:r>
    </w:p>
    <w:p>
      <w:pPr>
        <w:pStyle w:val="Normal"/>
        <w:rPr>
          <w:lang w:val="de-DE"/>
        </w:rPr>
      </w:pPr>
      <w:r>
        <w:rPr>
          <w:lang w:val="de-DE"/>
        </w:rPr>
        <w:t>jméno</w:t>
      </w:r>
    </w:p>
    <w:p>
      <w:pPr>
        <w:pStyle w:val="Normal"/>
        <w:rPr>
          <w:lang w:val="de-DE"/>
        </w:rPr>
      </w:pPr>
      <w:r>
        <w:rPr>
          <w:lang w:val="de-DE"/>
        </w:rPr>
        <w:t>funkce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57:00Z</dcterms:created>
  <dc:creator>Registered User</dc:creator>
  <dc:description/>
  <dc:language>en-US</dc:language>
  <cp:lastModifiedBy>BOYZ</cp:lastModifiedBy>
  <cp:lastPrinted>2011-05-03T13:32:00Z</cp:lastPrinted>
  <dcterms:modified xsi:type="dcterms:W3CDTF">2009-04-29T14:27:00Z</dcterms:modified>
  <cp:revision>3</cp:revision>
  <dc:subject/>
  <dc:title>Žádost o provedení kontroly</dc:title>
</cp:coreProperties>
</file>